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5715" distL="114935" distR="114935" simplePos="0" locked="0" layoutInCell="0" allowOverlap="1" relativeHeight="2">
            <wp:simplePos x="0" y="0"/>
            <wp:positionH relativeFrom="margin">
              <wp:posOffset>-7540625</wp:posOffset>
            </wp:positionH>
            <wp:positionV relativeFrom="page">
              <wp:posOffset>0</wp:posOffset>
            </wp:positionV>
            <wp:extent cx="7540625" cy="10680065"/>
            <wp:effectExtent l="0" t="0" r="0" b="0"/>
            <wp:wrapTight wrapText="bothSides">
              <wp:wrapPolygon edited="0">
                <wp:start x="-107" y="0"/>
                <wp:lineTo x="-107" y="21639"/>
                <wp:lineTo x="21654" y="21639"/>
                <wp:lineTo x="21654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485</wp:posOffset>
            </wp:positionH>
            <wp:positionV relativeFrom="paragraph">
              <wp:posOffset>-1142365</wp:posOffset>
            </wp:positionV>
            <wp:extent cx="5940425" cy="29622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3200400</wp:posOffset>
                </wp:positionV>
                <wp:extent cx="7503160" cy="4519295"/>
                <wp:effectExtent l="0" t="0" r="25400" b="254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09" w:firstLine="72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Heading2"/>
                              <w:ind w:left="-709" w:firstLine="72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ind w:left="-709" w:firstLine="6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Подборка материалов сделан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е разработок Д. Чейпи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357.85pt;mso-wrap-distance-left:9.05pt;mso-wrap-distance-right:9.05pt;mso-wrap-distance-top:3.6pt;mso-wrap-distance-bottom:3.6pt;margin-top:252pt;mso-position-vertical-relative:text;margin-left:0pt;mso-position-horizontal-relative:text">
                <v:shadow on="t" color="#000000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709" w:firstLine="72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Рекомендации </w:t>
                      </w:r>
                    </w:p>
                    <w:p>
                      <w:pPr>
                        <w:pStyle w:val="Heading2"/>
                        <w:ind w:left="-709" w:firstLine="72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ind w:left="-709" w:firstLine="6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Подборка материалов сделана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нове разработок Д. Чейпи.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00</wp:posOffset>
            </wp:positionH>
            <wp:positionV relativeFrom="paragraph">
              <wp:posOffset>31750</wp:posOffset>
            </wp:positionV>
            <wp:extent cx="7510145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1781175</wp:posOffset>
                </wp:positionV>
                <wp:extent cx="5882640" cy="914400"/>
                <wp:effectExtent l="6350" t="6350" r="6350" b="6350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10.95pt;margin-top:140.25pt;width:463.15pt;height:7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3206115</wp:posOffset>
                </wp:positionV>
                <wp:extent cx="1173480" cy="396240"/>
                <wp:effectExtent l="6350" t="6350" r="6350" b="6350"/>
                <wp:wrapNone/>
                <wp:docPr id="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0pt;margin-top:252.45pt;width:92.35pt;height:31.15pt;mso-wrap-style:none;v-text-anchor:middle;mso-position-horizontal:left;mso-position-horizontal-relative:margin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91440</wp:posOffset>
                </wp:positionV>
                <wp:extent cx="6781800" cy="10576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26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Советы родителям — делать или не делать?</w:t>
                            </w:r>
                          </w:p>
                          <w:p>
                            <w:pPr>
                              <w:pStyle w:val="Heading7"/>
                              <w:ind w:left="426" w:firstLine="30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44"/>
                                <w:szCs w:val="4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Heading7"/>
                              <w:ind w:left="426" w:firstLine="30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44"/>
                                <w:szCs w:val="44"/>
                              </w:rPr>
                              <w:t>Делайт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дуйтесь Вашему ребе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нимаясь уборкой или приготовлением обеда, напевайте что-нибуд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да малыш сможет Вас слышать, разговаривайте вслух сами с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сли Вы увидели, что ребенок что-то делает, начните «параллельный разговор» (комментируйте его действ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зговаривайтес ребенком заботливым,успокаивающим, ободряющим т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да ребенок с Вами разговаривает, слушайте его сочувственно и внима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становите четкие и жесткие требованияк ребе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ворите с малышом короткими фраз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 разговоре с малышом называйте какможно больше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аши объяснения должны быть простыми ипонятны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ворите медлен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удьте терпели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ачала спрашивайте «что». «Почему» спросите, когда ребенок под</w:t>
                              <w:softHyphen/>
                              <w:t>раст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аждый день читайте ребе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ощряйте в ребенке стремление задавать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32.8pt;mso-wrap-distance-left:9.05pt;mso-wrap-distance-right:9.05pt;mso-wrap-distance-top:3.6pt;mso-wrap-distance-bottom:3.6pt;margin-top:7.2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426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Советы родителям — делать или не делать?</w:t>
                      </w:r>
                    </w:p>
                    <w:p>
                      <w:pPr>
                        <w:pStyle w:val="Heading7"/>
                        <w:ind w:left="426" w:firstLine="300"/>
                        <w:rPr>
                          <w:b/>
                          <w:b/>
                          <w:i w:val="false"/>
                          <w:i w:val="fals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 w:val="false"/>
                          <w:color w:val="FF0000"/>
                          <w:sz w:val="44"/>
                          <w:szCs w:val="4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Heading7"/>
                        <w:ind w:left="426" w:firstLine="300"/>
                        <w:rPr>
                          <w:b/>
                          <w:b/>
                          <w:i w:val="false"/>
                          <w:i w:val="fals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 w:val="false"/>
                          <w:color w:val="FF0000"/>
                          <w:sz w:val="44"/>
                          <w:szCs w:val="44"/>
                        </w:rPr>
                        <w:t>Делайт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дуйтесь Вашему ребе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нимаясь уборкой или приготовлением обеда, напевайте что-нибуд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гда малыш сможет Вас слышать, разговаривайте вслух сами с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сли Вы увидели, что ребенок что-то делает, начните «параллельный разговор» (комментируйте его действ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зговаривайтес ребенком заботливым,успокаивающим, ободряющим тон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гда ребенок с Вами разговаривает, слушайте его сочувственно и вниматель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Установите четкие и жесткие требованияк ребе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оворите с малышом короткими фраз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В разговоре с малышом называйте какможно больше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Ваши объяснения должны быть простыми ипонятны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оворите медлен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удьте терпели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начала спрашивайте «что». «Почему» спросите, когда ребенок под</w:t>
                        <w:softHyphen/>
                        <w:t>раст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аждый день читайте ребе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ощряйте в ребенке стремление задавать вопросы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ragraph">
              <wp:posOffset>16510</wp:posOffset>
            </wp:positionV>
            <wp:extent cx="7509510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6690360" cy="100279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скупитесь на награду: похвалу или поцелу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ощряйте любопытство и воображение Вашего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ощряйте игры с другими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ботьтесь о том, чтобы у ребенка былиновые впечатления, о кото</w:t>
                              <w:softHyphen/>
                              <w:t>рых он мог бы рассказы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райтесь, чтобы малыш вместе с Вами готовил обед, гуляйте с ним, играйте, пусть он поможет Вам пересажи</w:t>
                              <w:softHyphen/>
                              <w:t>вать цветы, вешать пол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обретайте диски с записями любимых песенок, стихов и сказок ребенка: пусть он слушает их снова и сн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могите ребенку выучить его имя и фамил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сли ребенок начал что-то коллекционировать — кораблики, машин</w:t>
                              <w:softHyphen/>
                              <w:t>ки, крышки от бутылок — или у него появилось хобби, займитесь этим вмес</w:t>
                              <w:softHyphen/>
                              <w:t>те с ним; вообще старайтесь проявлять интерес к тому, что ему нравится дел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ещайте специальные группы для родителей с детьми в детских и учебных центрах, библиотеках, находящихся по соседству школ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егулярно водите ребенка в библиоте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удьте примером для малыша: пусть он видит, какое удовольствие Вы получаете от чтения газет, журналов, кни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е теряйте чувства юм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айте с ребенком в разн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блемы отцов и детейне существует там, где родители и дети дружат и чем-то занимаются в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3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89.6pt;mso-wrap-distance-left:9.05pt;mso-wrap-distance-right:0pt;mso-wrap-distance-top:3.6pt;mso-wrap-distance-bottom:3.6pt;margin-top:46.8pt;mso-position-vertical-relative:text;margin-left:-59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скупитесь на награду: похвалу или поцелу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ощряйте любопытство и воображение Вашего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ощряйте игры с другими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ботьтесь о том, чтобы у ребенка былиновые впечатления, о кото</w:t>
                        <w:softHyphen/>
                        <w:t>рых он мог бы рассказыв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арайтесь, чтобы малыш вместе с Вами готовил обед, гуляйте с ним, играйте, пусть он поможет Вам пересажи</w:t>
                        <w:softHyphen/>
                        <w:t>вать цветы, вешать пол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Приобретайте диски с записями любимых песенок, стихов и сказок ребенка: пусть он слушает их снова и сн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могите ребенку выучить его имя и фамил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сли ребенок начал что-то коллекционировать — кораблики, машин</w:t>
                        <w:softHyphen/>
                        <w:t>ки, крышки от бутылок — или у него появилось хобби, займитесь этим вмес</w:t>
                        <w:softHyphen/>
                        <w:t>те с ним; вообще старайтесь проявлять интерес к тому, что ему нравится дел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ещайте специальные группы для родителей с детьми в детских и учебных центрах, библиотеках, находящихся по соседству школ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Регулярно водите ребенка в библиоте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удьте примером для малыша: пусть он видит, какое удовольствие Вы получаете от чтения газет, журналов, кни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Не теряйте чувства юм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айте с ребенком в разн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блемы отцов и детейне существует там, где родители и дети дружат и чем-то занимаются вместе.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firstLine="3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800</wp:posOffset>
            </wp:positionH>
            <wp:positionV relativeFrom="paragraph">
              <wp:posOffset>31750</wp:posOffset>
            </wp:positionV>
            <wp:extent cx="7510145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695</wp:posOffset>
                </wp:positionH>
                <wp:positionV relativeFrom="paragraph">
                  <wp:posOffset>899160</wp:posOffset>
                </wp:positionV>
                <wp:extent cx="1645920" cy="426720"/>
                <wp:effectExtent l="6350" t="6350" r="6350" b="6350"/>
                <wp:wrapNone/>
                <wp:docPr id="1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-47.85pt;margin-top:70.8pt;width:129.55pt;height:33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594360</wp:posOffset>
                </wp:positionV>
                <wp:extent cx="6690360" cy="94945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Не делайт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перебивайте ребенка, не говорите, что Вы все поняли, не отвора</w:t>
                              <w:softHyphen/>
                              <w:t>чивайтесь, пока ребенок не закончил рассказывать, — другими словами, не дайте ему заподозрить, что Вас мало интересует то, о чем он говор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задавайте слишком много вопро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принуждайте ребенка делать то, к чему он не го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заставляйте ребенка делатьчто-нибудь, если он вертится, устал,расстроен; займитесь чем-то друг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требуйте сразу слишком много: пройдет немало времени, прежде чем малыш приучится самостоятельно убирать свои игрушки, приводить комнату в поряд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следует постоянно поправлять ребенка, то и дело повторяя: «Не так! Переделай эт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говорите: «Нет, она не красная». Лучше скажите просто: «Она синя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надо критиковать ребенка даже с глазу на глаз; тем болеене следу</w:t>
                              <w:softHyphen/>
                              <w:t>ет этого делать в присутствии других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надо устанавливать для ребенкамножество правил: он перестанет обращать на Вас вним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е перестарайтесь, доставляя ребенку слишком много стимулов или впечатлений: игрушек, поездок и т.д.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е ожидайте от ребенка младшего школьного возраста понимания: всех логических связей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сех ваших чувств («мама устала»)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бстрактных рассужденийи объяс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е проявляйте повышенного беспокойства по поводу каждой пере</w:t>
                              <w:softHyphen/>
                              <w:t>мены в ребенке: небольшого продвижения вперед или, наоборот, некото</w:t>
                              <w:softHyphen/>
                              <w:t>рого регре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 сравнивайте ребенка ни с какими другими детьми: ни с его бра</w:t>
                              <w:softHyphen/>
                              <w:t>том или сестрой, ни с соседскими ребятами, ни с его приятелями или род</w:t>
                              <w:softHyphen/>
                              <w:t>ственниками.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47.6pt;mso-wrap-distance-left:9.05pt;mso-wrap-distance-right:9.05pt;mso-wrap-distance-top:3.6pt;mso-wrap-distance-bottom:3.6pt;margin-top:46.8pt;mso-position-vertical-relative:text;margin-left:34.2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84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1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Не делайте!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1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перебивайте ребенка, не говорите, что Вы все поняли, не отвора</w:t>
                        <w:softHyphen/>
                        <w:t>чивайтесь, пока ребенок не закончил рассказывать, — другими словами, не дайте ему заподозрить, что Вас мало интересует то, о чем он говор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задавайте слишком много вопро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принуждайте ребенка делать то, к чему он не го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заставляйте ребенка делатьчто-нибудь, если он вертится, устал,расстроен; займитесь чем-то друг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требуйте сразу слишком много: пройдет немало времени, прежде чем малыш приучится самостоятельно убирать свои игрушки, приводить комнату в поряд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следует постоянно поправлять ребенка, то и дело повторяя: «Не так! Переделай эт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говорите: «Нет, она не красная». Лучше скажите просто: «Она синя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надо критиковать ребенка даже с глазу на глаз; тем болеене следу</w:t>
                        <w:softHyphen/>
                        <w:t>ет этого делать в присутствии других люд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надо устанавливать для ребенкамножество правил: он перестанет обращать на Вас вним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е перестарайтесь, доставляя ребенку слишком много стимулов или впечатлений: игрушек, поездок и т.д.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е ожидайте от ребенка младшего школьного возраста понимания: всех логических связей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всех ваших чувств («мама устала»)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абстрактных рассужденийи объяс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Не проявляйте повышенного беспокойства по поводу каждой пере</w:t>
                        <w:softHyphen/>
                        <w:t>мены в ребенке: небольшого продвижения вперед или, наоборот, некото</w:t>
                        <w:softHyphen/>
                        <w:t>рого регрес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 сравнивайте ребенка ни с какими другими детьми: ни с его бра</w:t>
                        <w:softHyphen/>
                        <w:t>том или сестрой, ни с соседскими ребятами, ни с его приятелями или род</w:t>
                        <w:softHyphen/>
                        <w:t>ственниками.</w:t>
                      </w:r>
                    </w:p>
                    <w:p>
                      <w:pPr>
                        <w:pStyle w:val="Normal"/>
                        <w:ind w:firstLine="1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800</wp:posOffset>
            </wp:positionH>
            <wp:positionV relativeFrom="paragraph">
              <wp:posOffset>31750</wp:posOffset>
            </wp:positionV>
            <wp:extent cx="7510145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00</wp:posOffset>
            </wp:positionH>
            <wp:positionV relativeFrom="paragraph">
              <wp:posOffset>31750</wp:posOffset>
            </wp:positionV>
            <wp:extent cx="7510145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015</wp:posOffset>
                </wp:positionH>
                <wp:positionV relativeFrom="paragraph">
                  <wp:posOffset>1417320</wp:posOffset>
                </wp:positionV>
                <wp:extent cx="2819400" cy="396240"/>
                <wp:effectExtent l="6350" t="6350" r="6350" b="6350"/>
                <wp:wrapNone/>
                <wp:docPr id="1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-39.45pt;margin-top:111.6pt;width:221.95pt;height:31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ragraph">
                  <wp:posOffset>167640</wp:posOffset>
                </wp:positionV>
                <wp:extent cx="6690360" cy="94945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ind w:left="142" w:firstLine="3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firstLine="3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firstLine="3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Обратите 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Физический слу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вает ли, ч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—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огда Вы зовете ребенка из соседней комнаты, он не реагиру</w:t>
                              <w:softHyphen/>
                              <w:t>ет и, по-видимому, не слышит Вас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—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ебенок «упускает»что-то, сказанное в его присутствии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—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асто «проглатывает» окончания слов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—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огда Вы разговариваете с ребенком, он пристально следит за Вашей мимикой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Язык и реч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Трудно ли понять, что говорит Ваш малыш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Подвергается ли его речь насмешкам со стороны других детей?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Мог ли он произносить слова в три год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Говорил ли он предложениями в четыре год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Трудно ли ребенку подбирать слов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Стесняется ли он разговаривать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З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Щурится ли ребенок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Подносит ли он книги и журналы близко к лицу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Как далеко он садится от телевизор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Если Вы заметили какие-либо из этих признаков, обязательно посове</w:t>
                              <w:softHyphen/>
                              <w:t>туйтесь со специалистам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09" w:firstLine="72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47.6pt;mso-wrap-distance-left:9.05pt;mso-wrap-distance-right:9.05pt;mso-wrap-distance-top:3.6pt;mso-wrap-distance-bottom:3.6pt;margin-top:13.2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40" w:after="0"/>
                        <w:ind w:left="142" w:firstLine="3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left="142" w:firstLine="3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left="142" w:firstLine="3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left="142" w:firstLine="3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Обратите 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Физический слух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вает ли, что: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— </w:t>
                      </w:r>
                      <w:r>
                        <w:rPr>
                          <w:sz w:val="36"/>
                          <w:szCs w:val="36"/>
                        </w:rPr>
                        <w:t>когда Вы зовете ребенка из соседней комнаты, он не реагиру</w:t>
                        <w:softHyphen/>
                        <w:t>ет и, по-видимому, не слышит Вас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— </w:t>
                      </w:r>
                      <w:r>
                        <w:rPr>
                          <w:sz w:val="36"/>
                          <w:szCs w:val="36"/>
                        </w:rPr>
                        <w:t>ребенок «упускает»что-то, сказанное в его присутствии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— </w:t>
                      </w:r>
                      <w:r>
                        <w:rPr>
                          <w:sz w:val="36"/>
                          <w:szCs w:val="36"/>
                        </w:rPr>
                        <w:t>часто «проглатывает» окончания слов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— </w:t>
                      </w:r>
                      <w:r>
                        <w:rPr>
                          <w:sz w:val="36"/>
                          <w:szCs w:val="36"/>
                        </w:rPr>
                        <w:t>когда Вы разговариваете с ребенком, он пристально следит за Вашей мимикой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Язык и речь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Трудно ли понять, что говорит Ваш малыш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Подвергается ли его речь насмешкам со стороны других детей?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Мог ли он произносить слова в три года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 Говорил ли он предложениями в четыре года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 Трудно ли ребенку подбирать слова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. Стесняется ли он разговаривать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Зрение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Щурится ли ребенок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Подносит ли он книги и журналы близко к лицу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Как далеко он садится от телевизора?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720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Если Вы заметили какие-либо из этих признаков, обязательно посове</w:t>
                        <w:softHyphen/>
                        <w:t>туйтесь со специалистами!</w:t>
                      </w:r>
                    </w:p>
                    <w:p>
                      <w:pPr>
                        <w:pStyle w:val="Normal"/>
                        <w:spacing w:lineRule="auto" w:line="240"/>
                        <w:ind w:left="-709" w:firstLine="72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256" w:before="0" w:after="160"/>
        <w:ind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5245</wp:posOffset>
            </wp:positionH>
            <wp:positionV relativeFrom="paragraph">
              <wp:posOffset>6429375</wp:posOffset>
            </wp:positionV>
            <wp:extent cx="7510145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945</wp:posOffset>
                </wp:positionH>
                <wp:positionV relativeFrom="paragraph">
                  <wp:posOffset>957580</wp:posOffset>
                </wp:positionV>
                <wp:extent cx="2926080" cy="563880"/>
                <wp:effectExtent l="6350" t="6350" r="6350" b="6350"/>
                <wp:wrapNone/>
                <wp:docPr id="1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95.35pt;margin-top:75.4pt;width:230.35pt;height:44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6690360" cy="100926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09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hanging="1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Учимся читать до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домашней обстановке умение читать может прийти к ребенку такжеестественно, как умение ходить или говорить. Помочь развертыванию этого естественного хода событий можно, создав ребенку следующие усло</w:t>
                              <w:softHyphen/>
                              <w:t>в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Регулярно читать малышу вслух считалки, детские стишки с часто повторяющимися фразами, книжки с картинками, различные рассказы и т.п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Читать рассказы, интересные ребенку: про животных, игрушки, ди</w:t>
                              <w:softHyphen/>
                              <w:t>нозавров, цирк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Использовать каждую возможность общения: разговаривать с малы</w:t>
                              <w:softHyphen/>
                              <w:t>шом, отвечать на его вопросы о книгах и обо всем остальн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Разрешите ребенку свободно пользоваться карандашами, ножница</w:t>
                              <w:softHyphen/>
                              <w:t>ми, бумагой и т.д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42" w:hanging="13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Сделать для ребенка карточки с повседневно употребляемыми слов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42" w:hanging="1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Записывать истории, которые ребенок будет дикто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Устраивать детям нечто вроде экскурсий по кварталу и в другиеместаи обязательно обсуждать эти прогулки как до, так и пос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Обстановка дома должна быть спокойной — родителям нужно быть терпеливым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Дома под рукой у ребенка всегда должно быть достаточно материала для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Сами родители должны подавать ребенку пример, читая книги, газе</w:t>
                              <w:softHyphen/>
                              <w:t>ты, журна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Родителям время от времени следует брать малыша с собой в библи</w:t>
                              <w:softHyphen/>
                              <w:t>отеку, чтобы ребенок, во-первых, мог полистать книги на полках и в чи</w:t>
                              <w:softHyphen/>
                              <w:t>тальном зале и, во-вторых, выбрать несколько книг и взять их домой.</w:t>
                            </w:r>
                          </w:p>
                          <w:p>
                            <w:pPr>
                              <w:pStyle w:val="Normal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тение можно сравнить с главной дорогой в стране знаний. Все после</w:t>
                              <w:softHyphen/>
                              <w:t>дующее обучение — математике, биологии, общественным наукам — будет основано на умении ребенка понимать написанное, пользоваться языком, на его способности вычленять смысл письменного текста.</w:t>
                            </w:r>
                          </w:p>
                          <w:p>
                            <w:pPr>
                              <w:pStyle w:val="Normal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94.7pt;mso-wrap-distance-left:9.05pt;mso-wrap-distance-right:0pt;mso-wrap-distance-top:3.6pt;mso-wrap-distance-bottom:3.6pt;margin-top:16.8pt;mso-position-vertical-relative:text;margin-left:-59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40" w:after="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left="142" w:hanging="13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Учимся читать дом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домашней обстановке умение читать может прийти к ребенку такжеестественно, как умение ходить или говорить. Помочь развертыванию этого естественного хода событий можно, создав ребенку следующие усло</w:t>
                        <w:softHyphen/>
                        <w:t>вия: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Регулярно читать малышу вслух считалки, детские стишки с часто повторяющимися фразами, книжки с картинками, различные рассказы и т.п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Читать рассказы, интересные ребенку: про животных, игрушки, ди</w:t>
                        <w:softHyphen/>
                        <w:t>нозавров, цирк и др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Использовать каждую возможность общения: разговаривать с малы</w:t>
                        <w:softHyphen/>
                        <w:t>шом, отвечать на его вопросы о книгах и обо всем остальном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 Разрешите ребенку свободно пользоваться карандашами, ножница</w:t>
                        <w:softHyphen/>
                        <w:t>ми, бумагой и т.д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142" w:hanging="13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. Сделать для ребенка карточки с повседневно употребляемыми слова</w:t>
                        <w:softHyphen/>
                        <w:t>ми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142" w:hanging="1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. Записывать истории, которые ребенок будет диктовать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. Устраивать детям нечто вроде экскурсий по кварталу и в другиеместаи обязательно обсуждать эти прогулки как до, так и посл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. Обстановка дома должна быть спокойной — родителям нужно быть терпеливым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. Дома под рукой у ребенка всегда должно быть достаточно материала для чтени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. Сами родители должны подавать ребенку пример, читая книги, газе</w:t>
                        <w:softHyphen/>
                        <w:t>ты, журналы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. Родителям время от времени следует брать малыша с собой в библи</w:t>
                        <w:softHyphen/>
                        <w:t>отеку, чтобы ребенок, во-первых, мог полистать книги на полках и в чи</w:t>
                        <w:softHyphen/>
                        <w:t>тальном зале и, во-вторых, выбрать несколько книг и взять их домой.</w:t>
                      </w:r>
                    </w:p>
                    <w:p>
                      <w:pPr>
                        <w:pStyle w:val="Normal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тение можно сравнить с главной дорогой в стране знаний. Все после</w:t>
                        <w:softHyphen/>
                        <w:t>дующее обучение — математике, биологии, общественным наукам — будет основано на умении ребенка понимать написанное, пользоваться языком, на его способности вычленять смысл письменного текста.</w:t>
                      </w:r>
                    </w:p>
                    <w:p>
                      <w:pPr>
                        <w:pStyle w:val="Normal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</wp:posOffset>
            </wp:positionH>
            <wp:positionV relativeFrom="paragraph">
              <wp:posOffset>31750</wp:posOffset>
            </wp:positionV>
            <wp:extent cx="7510145" cy="10657205"/>
            <wp:effectExtent l="0" t="0" r="0" b="0"/>
            <wp:wrapTight wrapText="bothSides">
              <wp:wrapPolygon edited="0">
                <wp:start x="-2" y="0"/>
                <wp:lineTo x="-2" y="21543"/>
                <wp:lineTo x="21532" y="21543"/>
                <wp:lineTo x="21532" y="0"/>
                <wp:lineTo x="-2" y="0"/>
              </wp:wrapPolygon>
            </wp:wrapTight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66140</wp:posOffset>
            </wp:positionH>
            <wp:positionV relativeFrom="paragraph">
              <wp:posOffset>2540000</wp:posOffset>
            </wp:positionV>
            <wp:extent cx="5940425" cy="4888230"/>
            <wp:effectExtent l="0" t="0" r="0" b="0"/>
            <wp:wrapTight wrapText="bothSides">
              <wp:wrapPolygon edited="0">
                <wp:start x="14613" y="251"/>
                <wp:lineTo x="13090" y="1682"/>
                <wp:lineTo x="5678" y="2354"/>
                <wp:lineTo x="2907" y="2776"/>
                <wp:lineTo x="2907" y="3113"/>
                <wp:lineTo x="2492" y="3532"/>
                <wp:lineTo x="2353" y="3870"/>
                <wp:lineTo x="2353" y="4458"/>
                <wp:lineTo x="1799" y="4963"/>
                <wp:lineTo x="1453" y="5469"/>
                <wp:lineTo x="1176" y="7574"/>
                <wp:lineTo x="1176" y="8500"/>
                <wp:lineTo x="1730" y="9847"/>
                <wp:lineTo x="1799" y="10099"/>
                <wp:lineTo x="2907" y="11193"/>
                <wp:lineTo x="3115" y="11615"/>
                <wp:lineTo x="4431" y="12540"/>
                <wp:lineTo x="5055" y="12540"/>
                <wp:lineTo x="4708" y="13046"/>
                <wp:lineTo x="4223" y="13887"/>
                <wp:lineTo x="1591" y="15234"/>
                <wp:lineTo x="1106" y="15823"/>
                <wp:lineTo x="552" y="16581"/>
                <wp:lineTo x="275" y="17928"/>
                <wp:lineTo x="552" y="19275"/>
                <wp:lineTo x="1383" y="20622"/>
                <wp:lineTo x="2145" y="21042"/>
                <wp:lineTo x="2215" y="21210"/>
                <wp:lineTo x="11289" y="21210"/>
                <wp:lineTo x="16969" y="20790"/>
                <wp:lineTo x="20709" y="19527"/>
                <wp:lineTo x="20709" y="19275"/>
                <wp:lineTo x="20432" y="17843"/>
                <wp:lineTo x="20224" y="15234"/>
                <wp:lineTo x="20640" y="14224"/>
                <wp:lineTo x="20432" y="12540"/>
                <wp:lineTo x="20778" y="11193"/>
                <wp:lineTo x="21332" y="9847"/>
                <wp:lineTo x="21471" y="9258"/>
                <wp:lineTo x="20917" y="8837"/>
                <wp:lineTo x="19532" y="8500"/>
                <wp:lineTo x="20363" y="7153"/>
                <wp:lineTo x="20986" y="6396"/>
                <wp:lineTo x="21194" y="5890"/>
                <wp:lineTo x="20848" y="5806"/>
                <wp:lineTo x="20778" y="4123"/>
                <wp:lineTo x="20363" y="3449"/>
                <wp:lineTo x="19947" y="3113"/>
                <wp:lineTo x="20086" y="2101"/>
                <wp:lineTo x="19462" y="1850"/>
                <wp:lineTo x="17176" y="1766"/>
                <wp:lineTo x="17246" y="1092"/>
                <wp:lineTo x="16414" y="503"/>
                <wp:lineTo x="15029" y="251"/>
                <wp:lineTo x="14613" y="251"/>
              </wp:wrapPolygon>
            </wp:wrapTight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6690360" cy="949452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13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дготовила учитель – логопе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ихачева Татья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47.6pt;mso-wrap-distance-left:9.05pt;mso-wrap-distance-right:0pt;mso-wrap-distance-top:3.6pt;mso-wrap-distance-bottom:3.6pt;margin-top:26.4pt;mso-position-vertical-relative:text;margin-left:-59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67" w:hanging="13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одготовила учитель – логопед 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ихачева Татьяна Евгеньевна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Calibri Light;Calibri" w:hAnsi="Calibri Light;Calibri" w:eastAsia="Times New Roman" w:cs="Times New Roman"/>
      <w:i/>
      <w:iCs/>
      <w:color w:val="1F4D78"/>
      <w:sz w:val="18"/>
      <w:szCs w:val="20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32:00Z</dcterms:created>
  <dc:creator>Светлана Минина</dc:creator>
  <dc:description/>
  <cp:keywords/>
  <dc:language>en-US</dc:language>
  <cp:lastModifiedBy>Админ</cp:lastModifiedBy>
  <dcterms:modified xsi:type="dcterms:W3CDTF">2016-10-01T10:52:00Z</dcterms:modified>
  <cp:revision>7</cp:revision>
  <dc:subject/>
  <dc:title/>
</cp:coreProperties>
</file>